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5pt;width:178.3pt;height:101.25pt;mso-wrap-style:none;v-text-anchor:middle;mso-position-vertical:top" type="_x0000_t172">
            <v:path textpathok="t"/>
            <v:textpath on="t" fitshape="t" string="PM för Tea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242945" cy="324294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75.4pt;width:452.9pt;height:75.3pt;mso-wrap-style:none;v-text-anchor:middle;mso-position-vertical:top" type="_x0000_t172">
            <v:path textpathok="t"/>
            <v:textpath on="t" fitshape="t" string="Nordvästra Götalands Bordtennisförbund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17750" cy="871855"/>
                <wp:effectExtent l="0" t="55245" r="91440" b="1701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6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M För Te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182.45pt;height:68.6pt;mso-wrap-style:none;v-text-anchor:middle;mso-position-horizontal:left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M För Team</w:t>
                      </w:r>
                    </w:p>
                  </w:txbxContent>
                </v:textbox>
                <v:path textpathok="t"/>
                <v:textpath on="t" fitshape="t" string="PM För Team" style="font-family:&quot;Impact&quot;;font-size:12pt"/>
                <v:fill o:detectmouseclick="t" color2="#fe3e02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vari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Kalla till team-möten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* Se till att anteckningar förs från varje möte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Kallelse/Protokoll skall föras på avsedd mall, och protokollet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sändes till vårt Kansli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nsliet skickar sedan ut protokollet enligt reglemente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Möten/ aktiviteter genomförs i lärgrupper med samarbete av SISU där så ges möjlighe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Coacha sina team-ledamöt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Leda och fördela arbetet inom teame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Attestera team fakturor innan betalning eller delegera u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Kan adjungera personer till teamet vid speciella tillfällen utan styrelsens godkännand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Att teamets "flik" på hemsidan är uppdaterad samt övrig verksamhe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Att bistå kansliet med material/reportage för hemsidan inom sitt ansvarsområd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Att driva och rapportera teamets frågor inom styrelsen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a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sz w:val="28"/>
          <w:szCs w:val="28"/>
        </w:rPr>
        <w:t>* Följa upp budget löpande samt inför kommande säsong lägga förslag på teamets budget, ge förslag på verksamhetsplan samt skriva sin verksamhetsberättels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Att skapa trivsel - det SKALL vara roligt att vara med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n fördel är om varje "Aktivitet" består av x-personer och en ansvarig, så behöver inte alla jobba med allt inom teamet, men det är lite beroende på aktivitet och teamets stor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nvänd gärna rapportblanketten efter varje avslutad aktivitet, underlättar årsberättelsen avsevä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tagna av NVG BTF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201503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Verdana" w:hAnsi="Verdana" w:eastAsia="Times New Roman" w:cs="Helvetic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3:00Z</dcterms:created>
  <dc:creator>VBTF</dc:creator>
  <dc:description/>
  <dc:language>en-US</dc:language>
  <cp:lastModifiedBy>Västergötlands Bordtennsiförbund</cp:lastModifiedBy>
  <dcterms:modified xsi:type="dcterms:W3CDTF">2015-05-04T08:03:00Z</dcterms:modified>
  <cp:revision>2</cp:revision>
  <dc:subject/>
  <dc:title/>
</cp:coreProperties>
</file>