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5pt;width:205.05pt;height:101.25pt;mso-wrap-style:none;v-text-anchor:middle;mso-position-vertical:top" type="_x0000_t172">
            <v:path textpathok="t"/>
            <v:textpath on="t" fitshape="t" string="Etik och Mora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242945" cy="324294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75.4pt;width:452.9pt;height:75.3pt;mso-wrap-style:none;v-text-anchor:middle;mso-position-vertical:top" type="_x0000_t172">
            <v:path textpathok="t"/>
            <v:textpath on="t" fitshape="t" string="Nordvästra Götalands Bordtennisförbund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3" w:after="0"/>
        <w:outlineLvl w:val="0"/>
        <w:rPr>
          <w:rFonts w:ascii="Verdana" w:hAnsi="Verdana" w:eastAsia="Times New Roman" w:cs="Arial"/>
          <w:b/>
          <w:b/>
          <w:bCs/>
          <w:color w:val="00B0F0"/>
          <w:kern w:val="2"/>
          <w:sz w:val="72"/>
          <w:szCs w:val="72"/>
        </w:rPr>
      </w:pPr>
      <w:r>
        <w:rPr>
          <w:rFonts w:eastAsia="Times New Roman" w:cs="Arial" w:ascii="Verdana" w:hAnsi="Verdana"/>
          <w:b/>
          <w:bCs/>
          <w:color w:val="00B0F0"/>
          <w:kern w:val="2"/>
          <w:sz w:val="72"/>
          <w:szCs w:val="72"/>
        </w:rPr>
        <w:t xml:space="preserve">Etik och Moral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Nordvästra Götalands Bordtennisförbund har tagit fram följande policy för etik och moral inom förbundet.</w:t>
      </w:r>
    </w:p>
    <w:p>
      <w:pPr>
        <w:pStyle w:val="Normal"/>
        <w:shd w:fill="FFFFFF" w:val="clear"/>
        <w:spacing w:lineRule="auto" w:line="240" w:before="84" w:after="24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Jämställdhet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• NVG BTF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skall </w:t>
      </w:r>
      <w:r>
        <w:rPr>
          <w:rFonts w:eastAsia="Times New Roman" w:cs="Arial" w:ascii="Verdana" w:hAnsi="Verdana"/>
          <w:color w:val="000000"/>
          <w:sz w:val="24"/>
          <w:szCs w:val="24"/>
        </w:rPr>
        <w:t>verka för jämställdhet i vår styrelse samt kommittéer och valberedning samt verka för en bred åldersstruktur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Etniskt ursprung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•NVG BTF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kall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verka för mångfald och välkomna alla till vår verksamhet oavsett ursprung, och se det som en möjlighet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Sexuell läggning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• NVG BTF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skall </w:t>
      </w:r>
      <w:r>
        <w:rPr>
          <w:rFonts w:eastAsia="Times New Roman" w:cs="Arial" w:ascii="Verdana" w:hAnsi="Verdana"/>
          <w:color w:val="000000"/>
          <w:sz w:val="24"/>
          <w:szCs w:val="24"/>
        </w:rPr>
        <w:t>välkomna alla till vårt förbund oavsett sexuell läggning</w:t>
        <w:br/>
        <w:t xml:space="preserve">• Sexuella trakasserier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får inte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förekomma inom förbundet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Religion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• NVG BTF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kall inte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värdera olika religioner, utan alla är välkomna oavsett religiös tillhörighet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Politik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 xml:space="preserve">• NVG BTF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bör inte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diskutera politiska åsikter, såvida det inte berör en specifik fråga som berör verksamheten, dock skall personers politiska uppfattning respekteras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B0F0"/>
          <w:sz w:val="24"/>
          <w:szCs w:val="24"/>
        </w:rPr>
      </w:pPr>
      <w:r>
        <w:rPr>
          <w:rFonts w:eastAsia="Times New Roman" w:cs="Arial" w:ascii="Verdana" w:hAnsi="Verdana"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/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Tobak/Snus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 xml:space="preserve">• NVG BTFi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kall verka för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en rökfri miljö i vår verksamhet</w:t>
        <w:br/>
        <w:t xml:space="preserve">• I våra lokaler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är det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rökförbud inomhus vad gäller möten/utbildningar/läger</w:t>
        <w:br/>
        <w:t>(såvida inte speciella rökrum finns i samband med möten/konferenser, och paus är påbjuden)</w:t>
        <w:br/>
        <w:t xml:space="preserve">• För ledare i aktiv verksamhet utomhus gäller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rökförbud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så länge aktiviteten pågår</w:t>
        <w:br/>
        <w:t>(ansvarig kan ge dispens om aktiviteten enbart gäller vuxna)</w:t>
        <w:br/>
        <w:t xml:space="preserve">• För ungdomar gäller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totalt förbud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av tobak i alla sammanhang inom NVG BTF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Övriga droger/Narkotika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• Nyttjande av olika övriga preparat som klassas som droger/doping/narkotika tar NVG BTF bestämt avstånd från och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får under inga omständigheter förekomma </w:t>
      </w:r>
      <w:r>
        <w:rPr>
          <w:rFonts w:eastAsia="Times New Roman" w:cs="Arial" w:ascii="Verdana" w:hAnsi="Verdana"/>
          <w:color w:val="000000"/>
          <w:sz w:val="24"/>
          <w:szCs w:val="24"/>
        </w:rPr>
        <w:t>i samband med NVG BTF:s aktiviteter. Om ett fall av denna typ upptäcks gäller omedelbar avstängning/hemskickning till utredning skett av lämplig instans och påföljd.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Funktionshindrande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 xml:space="preserve">• NVG BTF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kall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vara ett öppet förbund där alla är välkomna och verka för ett samarbete av handikappidrott, samt samarbeta med Västergötlands Handikappidrottsförbund i olika former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/>
      </w:pPr>
      <w:r>
        <w:rPr>
          <w:rFonts w:eastAsia="Times New Roman" w:cs="Arial" w:ascii="Verdana" w:hAnsi="Verdana"/>
          <w:b/>
          <w:bCs/>
          <w:color w:val="00B0F0"/>
          <w:sz w:val="24"/>
          <w:szCs w:val="24"/>
        </w:rPr>
        <w:t>Alkohol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 xml:space="preserve">• Alkoholhaltiga drycker får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aldrig förekomma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i samband med ungdomsverksamhet även under "fritid" (läger)</w:t>
        <w:br/>
        <w:t xml:space="preserve">• Alkohol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i samband med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konferenser/representation/möten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kall aldrig förekomma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under pågående program, efter avslutad konferensdag/representation/möten är att beteckna som fritid och det är upp till var och en att avgöra detta. Dock skall detta skötas på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ett värdigt och representativt sätt</w:t>
      </w:r>
      <w:r>
        <w:rPr>
          <w:rFonts w:eastAsia="Times New Roman" w:cs="Arial" w:ascii="Verdana" w:hAnsi="Verdana"/>
          <w:color w:val="000000"/>
          <w:sz w:val="24"/>
          <w:szCs w:val="24"/>
        </w:rPr>
        <w:t>, om man befinner sig på samma lokal där övriga deltagare befinner sig.</w:t>
        <w:br/>
        <w:t>• NVG BTF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 får aldrig bjuda </w:t>
      </w:r>
      <w:r>
        <w:rPr>
          <w:rFonts w:eastAsia="Times New Roman" w:cs="Arial" w:ascii="Verdana" w:hAnsi="Verdana"/>
          <w:color w:val="000000"/>
          <w:sz w:val="24"/>
          <w:szCs w:val="24"/>
        </w:rPr>
        <w:t>på alkohol i samband med konferenser/möten/representation, undantag kan göras i specifika fall vilka bestäms av styrelsen och då endast i samband med middag och högst 2 glas vin alt öl.</w:t>
      </w:r>
    </w:p>
    <w:p>
      <w:pPr>
        <w:pStyle w:val="Normal"/>
        <w:shd w:fill="FFFFFF" w:val="clear"/>
        <w:spacing w:lineRule="auto" w:line="240" w:before="84" w:after="84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Ledare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skall </w:t>
      </w:r>
      <w:r>
        <w:rPr>
          <w:rFonts w:eastAsia="Times New Roman" w:cs="Arial" w:ascii="Verdana" w:hAnsi="Verdana"/>
          <w:color w:val="000000"/>
          <w:sz w:val="24"/>
          <w:szCs w:val="24"/>
        </w:rPr>
        <w:t>uppträda på ett sådant sätt att de är ett föredöme och gott exempel för övriga ledare och ungdomar. NVG BTF:s funktionärer skall vara en positiv kraft för goda vanor och en hälsobefrämjande livsstil och livssyn.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 xml:space="preserve">NVG BTF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kall</w:t>
      </w:r>
      <w:r>
        <w:rPr>
          <w:rFonts w:eastAsia="Times New Roman" w:cs="Arial" w:ascii="Verdana" w:hAnsi="Verdana"/>
          <w:color w:val="000000"/>
          <w:sz w:val="24"/>
          <w:szCs w:val="24"/>
        </w:rPr>
        <w:t xml:space="preserve"> försöka om så önskas hjälpa/stödja såväl ungdomar som ledare som på ett eller annat sätt fått "problem" i någon av vår etik och moral frågor.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Med ungdomar i vår etik och moral policy avses ungdomar som inte uppnått myndig ålder.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</w:rPr>
        <w:t>Antagna av NVG BTF Interimsstyrelse</w:t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</w:rPr>
        <w:t>2015 03 25</w:t>
      </w:r>
    </w:p>
    <w:p>
      <w:pPr>
        <w:pStyle w:val="Normal"/>
        <w:shd w:fill="FFFFFF" w:val="clear"/>
        <w:spacing w:lineRule="auto" w:line="240" w:before="84" w:after="24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1:00Z</dcterms:created>
  <dc:creator>VBTF</dc:creator>
  <dc:description/>
  <dc:language>en-US</dc:language>
  <cp:lastModifiedBy>Västergötlands Bordtennsiförbund</cp:lastModifiedBy>
  <dcterms:modified xsi:type="dcterms:W3CDTF">2015-05-04T08:01:00Z</dcterms:modified>
  <cp:revision>2</cp:revision>
  <dc:subject/>
  <dc:title/>
</cp:coreProperties>
</file>